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ер де Клари – Завоевание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Хронологическая табл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В таблице приводятся даты событий, упомянутых в повествовании Робера де Клари и связанных с ними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198, 8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янва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брание римским папой Иннокентия I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198, август— сент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апские послания с призывом к крестовому пох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198, но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rStyle w:val="StrongEmphasis"/>
                <w:i/>
                <w:iCs/>
                <w:color w:val="000000"/>
              </w:rPr>
              <w:t>до мая 1202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поведь крестового похода Фульком из Ней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199, 28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но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урнир в замке Экри; графы Тибо III Шампанский и Луи Блуаский принимают обет крестового пох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199, дека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ведение папой экстраординарной крестоносной подати на духовен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0, июнь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rStyle w:val="StrongEmphasis"/>
                <w:i/>
                <w:iCs/>
                <w:color w:val="000000"/>
              </w:rPr>
              <w:t>авгус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— в Северной Франции организуются отряды участников крестового пох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0, осен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совещания французских баронов в Суассоне и Компьене; отправка шести послов в Венецию с целью заключить договор о найме флота для переправы крестоносцев «за мор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4-11 февра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бытие французских послов в Венец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апрел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говор с Венецией о фрахте кораблей для перевозки крестонос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8 ма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тверждение Иннокентием III договора, заключенного с Венецией послами баронов-крестонос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24 ма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ерть графа Тибо III Шампан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201, май-июн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торой совет баронов в Суассоне; выдвижение маркиза Бонифация Монферратского на пост главнокомандующего крестоносц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середина августа-</w:t>
            </w:r>
            <w:r>
              <w:rPr>
                <w:rStyle w:val="Emphasis"/>
                <w:b/>
                <w:bCs/>
                <w:color w:val="000000"/>
              </w:rPr>
              <w:t>середина сент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онифаций Монферратский прибывает во Францию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инимает крест в Суассоне, становится главой войска крестонос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14 сент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сутствие Бонифация Монферратского на заседаниях капитула цистерцианского ордена в Сит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сент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ургундские сеньоры и рыцари «принимают крест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сентябрь—окт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г византийского царевича Алексея из Константинополя, приезд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1, 25 дека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стреча Бонифация Монферратского с германским королем Филиппом Швабским в Гагенау; переговоры об изменении направления крестового похода в сторону Константинопо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мар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онифаций Монферратский наносит визит Иннокентию III в Риме; переговоры о возможном изменении направления крестового пох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конец марта-начало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изит царевича Алексея к Иннокентию III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2, апрель-ма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— отправление отрядов французских крестоносцев в Венец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2, июнь-июл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— прибытие в Венецию, размещение на о-ве Св. Никола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июль-авгус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инансовые затруднения крестонос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середина август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онифаций Монферратский с ломбардскими и немецкими отрядами прибывает в Венец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август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естоносцы принимают предложение дожа Энрико Дандоло завоевать Зада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8 окт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лот с крестоносцами отплывает из Венеции в Зада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10 но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бытие крестоносной армады в Зада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2, 11-24 но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ада, захват и разгром Задара крестоносц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ноябр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— 1203, апр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естоносцы проводят зимние месяцы в Задаре; уход части рыцарей из войска, сокращение численности крестонос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2, дека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бытие Бонифация Монферратского в Задар; отправка депутации в Рим с просьбой о «прощении»; папа снимает отлучение с крестонос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янва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— прибытие в Задар послов царевича Алексея и Филиппа Шваб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феврал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говор вождей крестоносцев с послами византийского царевича и германского короля о походе на Константинопо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апрел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лот с крестоносцами направляется к о-ву Корф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25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бытие царевича Алексея на Корфу; брожение среди рыцарства, оппозиция планам похода в Визант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24 ма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естоносцы покидают о-в Корфу, флот направляется к Константинопол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23 июн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бытие к Константинопол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3, 5 ию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рыв цепи Золотого Рога, высадка крестоносцев в Гала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10-16 ию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естоносцы предпринимают штурм в районе Влахернского дворц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17 ию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ступ византийской столиц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17—18 ию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гство узурпатора Алексея I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18 июля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становление на престоле Исаака II Анге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1 август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ронация Алексея IV соимпер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авгус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лания вождей крестоносцев Иннокентию III и западным государя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23 августа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лание Алексея IV римскому пап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август-но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ход Алексея IV вместе с крестоносцами в соседние области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но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растание недовольства среди греков политикой Алексея IV; ухудшение отношений Алексея IV с крестоносцами; вожди крестоносцев и дож Энрико Дандоло объявляют войну Визан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3, дека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чало военных действий между крестоносцами и грек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 янва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пытки греков сжечь флот крестоносцев с помощью бранде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конец янва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стание столичного плебса против Алексея IV; низы выдвигают своим ставленником Николая Канава, его коронация в храме св. Соф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29 янва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говор знати против Алексея IV; его арест Алексеем Дук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начало февра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авление восстания в Константинополе Алексеем Дукой; арест и убийство Николая Канава; аристократия провозглашает императором Алексея V; поход Анри д`Эно в Филею, захват «чудотворной» ико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5 февра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ерть Алексея IV и Исаака II Ангел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мар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говор между венецианцами и крестоносцами о разделе добычи и земель и об основании Латинской империи; крестоносцы приводят флот в состояние боевой готов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8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ыцари располагаются на кораблях перед приступом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9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вая попытка штурма Константинополя с мо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2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торой приступ городских ст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3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хват Константинополя крестоносц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25 апреля (?)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вый совет баро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2 ма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значение коллегии 12 выборщи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9 ма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брание императором Бодуэна Фландр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2-15 ма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ступление Бонифация Монферратского в брак со вдовой Исаака II Ангела — императрицей Мар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6 ма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ржественная коронация Бодуэна I в храме св. Соф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май-июн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пря императора Бодуэна I и Бонифация Монферратского из-за Сало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2 август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дажа о-ва Крита Бонифацием Монферратским Венеции 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сент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дворение Бонифация в Салоник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октябр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раздел территорий бывшей Византийско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 но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ъезд Пьера де Брешэля в Малую Аз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4, 11 но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ъезд Анри д'Эно в Адрамит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5, феврал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стание греков во Фракии, союз греков с болгарами и влахами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5, мар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император Бодуэн I обращается с призывом о поддержке к крестоносцам, находящимся в областях Малой Аз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5, 25 мар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Бодуэн I выезжает из Константинополя для подавления восст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5, 29 март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ада Адрианопо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5, 13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бытие к Адрианополю болгар во главе с царем Калояном; союз болгар с половц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1205, 14 апре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итва при Адрианополе; разгром крестоносцев болгарами и их союзниками; пленение императора Бодуэна I, гибель Луи Блуа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5, ма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ерть Энрико Дандол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6, июн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енные действия крестоносцев против болгар с целью отвоевания занятых ими област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6, 20 август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ронация Анри д'Эно императором Латинско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7, 4 февра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ракосочетание императора Анри и Агнесы, дочери Бонифация Монферрат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7, мар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лоян захватывает ряд областей во Фракии; осада Адрианопо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7, апрел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щита Адрианопо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7, 4 сент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ибель Бонифация Монферратского в бою с болгарами близ Мосинопо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07, сентябр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лоян захватывает Македонию; осада Сало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7, 8 октяб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ерть Калоя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8, 1 август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итва императора Анри с болгарами у Филиппополя; победа латинян над царем Борил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09, 16 январ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ронация Димитрия Монферратского королем Салоникского королев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1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союз императора Анри с болгарским царем Борил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1216, 11 июн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ерть императора Анри в Салоник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1216, 16 июл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— смерть Иннокентия I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http://www.vostlit.info/Texts/rus/Klari/hrono.phtml?id=693</w:t>
            </w:r>
          </w:p>
        </w:tc>
      </w:tr>
    </w:tbl>
    <w:p>
      <w:pPr>
        <w:pStyle w:val="Normal"/>
        <w:spacing w:lineRule="auto" w:line="256" w:before="0" w:after="160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06:00Z</dcterms:created>
  <dc:creator>vlozanov</dc:creator>
  <dc:description/>
  <cp:keywords/>
  <dc:language>en-US</dc:language>
  <cp:lastModifiedBy>Filip Nikolov</cp:lastModifiedBy>
  <dcterms:modified xsi:type="dcterms:W3CDTF">2024-06-16T03:47:00Z</dcterms:modified>
  <cp:revision>7</cp:revision>
  <dc:subject/>
  <dc:title/>
</cp:coreProperties>
</file>